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носится фракцией «Либерально-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мократическая  партия  Росс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Государственной  Ду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ДУМЫ ФЕДЕРАЛЬНОГО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менения постановления Государственн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ъявлении амнистии в связи с 20-лет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Конституци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20-летием формирования Федерального Собр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озложить применение постановления Государственной Думы Федерального Собрания Российской Федерации «Об объявлении амнистии в связи с 20-летием принятия Конституции Российской Федерации и 20-летием формирования Федерального Собрания Российской Федерации» (далее - применение акта об амнистии) на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равительные учреждения и следственные изоляторы - в отношении осужденных к лишению свободы, приговоры по делам которых вступили в законную силу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Государственной Думы Федерального Собрания Российской Федерации «Об объявлении амнистии в связи с 20-лет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Конституции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0-летием формирования Федерально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 (далее - постановление об амнистии) в отношении указанных осужденных производится по утвержденному прокурором постановлению начальника исправительного учреждения или начальника следственного изолятора. К постановлению о применении к осужденному акта об амнистии, направляемому прокурору для утверждения, прилагаются личное дело осужденного, справка о поощрениях и взысканиях, другие необходимые документы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ы дознания и органы предварительного следствия – в отношении подозреваемых и обвиняемых, дела и материалы о преступлениях которых находятся в производстве этих органов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ды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лиц, дела о преступлениях которых находятся в производстве этих судов и не рассмотрены до дня вступления в силу постановления об амнистии, а также в отношении лиц, дела о преступлениях которых рассмотрены, но приговоры судов не вступили в законную силу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условно осужденных, осужденных мужчин, имеющих ребенка в возрасте до четырнадцати лет и являющимся единственным родителем, отбывание наказания которым отсрочено и осужденных женщин, отбывание наказания которым отсрочено в порядке статьи 82 Уголовного кодекса Российской Федерации. Вопрос о применении акта об амнистии в отношении указанных осужденных решает суд по представлению уголовно-исполнительных инспекций, осуществляющих контроль за их поведением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сужденных, к которым до дня вступления в силу постановления об амнистии применено условно-досрочное освобождение, и осужденных, которым до дня вступления в силу постановления об амнистии неотбытая часть наказания заменена более мягким видом наказания. Вопрос о применении акта об амнистии в отношении указанных осужденных решается тем же судом, который вынес постановление о применении условно-досрочного освобождения или замене неотбытой части наказания более мягким видом наказания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головно-исполнительные инспекции – в отношении лиц, отбывающих обязательные работы, исправительные работы, ограничение свободы, лишенных права занимать определенные должности или заниматься определенной деятельностью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дебные приставы-исполнители – в отношении осужденных к наказанию в виде штрафа, если штраф не взыскан до дня вступления в силу постановления об амнистии. Вопрос о применении акта об амнистии в отношении указанных осужденных решает суд, вынесший приговор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именении акта об амнистии принимается в отношении каждого лица индивидуально. При отсутствии необходимых сведений об этом лице рассмотрение вопроса о применении акта об амнистии откладывается до получения дополнительных документов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и органы, на которые возложено исполнение постановления об амнистии, вправе запрашивать у соответствующих учреждений документы, необходимые для принятия решения о применении акта об амнистии. Такие запросы исполняются незамедлительно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о применении акта об амнистии, принятые исправительными учреждениями и следственными изоляторами, органами дознания, уголовно-исполнительными инспекциями, утверждаются прокурором. Решения о применении акта об амнистии, принятые органами предварительного следствия, утверждаются руководителем следственного органа. Решения принятые судебными приставами-исполнителями утверждаются старшим судебным приставом. Производство по уголовному делу прекращается со дня утверждения решения о применении амнистии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действие постановления об амнистии подпадают лица, совершившие преступления до дня вступления его в силу, и осужденные, отбывающие наказание на территории Российской Федерации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ъяснить, что при применении акта об амнистии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бытая часть срока наказания, предусмотренная подпунктом 3 пункта 1 и пунктом 3 постановления об амнистии, исчисляется на день его вступления в силу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адают под действие постановления об амнистии женщины, имеющие несовершеннолетних детей, которым на день вступления в силу постановления об амнистии не исполнилось 18 лет, если они не лишены родительских прав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адают под действие постановления об амнистии мужчины, имеющие  детей в возрасте до 3-х лет, которым на день вступления в силу постановления об амнистии не исполнилось 3 года, если они не лишены родительских прав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еременные женщины подпадают под действие постановления об амнистии, если они имеют беременность на день принятия решения о применении акта об амнистии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женщины старше 55 лет и мужчины старше 60 лет подпадают под действие постановления об амнистии, если им на день вступления в силу постановления об амнистии либо в период действия постановления об амнистии исполнилось соответственно 55 и 60 лет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лица, имеющ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инвалидности, на день вступления в силу постановления об амнистии либо в период действия постановления об амнистии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кт об амнистии не применяется в отношении осужденных по совокупности преступлений, если одно из них предусмотрено статьями Уголовного кодекса РСФСР и Уголовного кодекса Российской Федерации, указанными в подпункте 1 или 2 пункта 9 постановления об амнистии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ужденные по совокупности преступлений за преступления, совершенные в возрасте до 18 лет, подпадающие под действие подпунктов 1 и 2 пункта 1 и пункта 3 постановления об амнистии, освобождаются от отбывания наказания, если общий срок наказания не превышает пяти лет лишения свободы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ужденные по совокупности преступлений, совершенных в возрасте до 18 лет, подпадающие под действие подпункта 3 пункта 1 и пункта 3 постановления об амнистии, освобождаются от отбывания наказания при отбытии ими не менее половины назначенного срока наказания, если общий срок наказания превышает пять лет лишения свободы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а, подпадающие под действие постановления об амнистии, не освобождаются от административных наказаний и обязанности возместить вред, причиненный в результате совершенных ими противоправных действий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именении акта об амнистии в отношении лиц, срок наказания которым был ранее сокращен в порядке помилования или в соответствии с актом об амнистии, следует исходить из срока наказания, установленного соответствующими актами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граничения, установленные для осужденных пунктом 9 постановления об амнистии, распространяются также на подозреваемых и обвиняемых, дела и материалы в отношении которых находятся в производстве органов дознания и органов предварительного следствия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ми, злостно нарушающими установленный порядок отбывания наказания, следует считать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жденных, которые в течение одного года два и более раза подвергались взысканиям в виде водворения в дисциплинарный изолятор или штрафной изолятор, а также в помещения камерного типа и единые помещения камерного типа, если указанные взыскания не сняты в порядке, установленном пунктом «и» части первой статьи 113 и частью восьмой статьи 117 Уголовно-исполнительного кодекса Российской Федерации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жденных, содержавшихся в колониях-поселениях и направленных в исправительные колонии других видов, если после вынесения постановления судьи о направлении указанных осужденных в исправительные учреждения они находились под стражей менее одного года на день принятия решения о применении акта об амнистии. Срок наказания исчисляется со дня заключения осужденного под стражу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жденных к исправительным работам, которым за злостное уклонение от отбывания наказания неотбытый срок исправительных работ был заменен судом наказанием в виде лишения свободы, если они находились под стражей менее шести месяцев на день принятия решения о применении акта об амнистии; осужденных к исправительным работам, совершивших новые преступления до постановки на учет в уголовно-исполнительных инспекциях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жденных, совершивших умышленные преступления до вступления приговора в законную силу, а также совершивших преступления во время отбывания наказания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жденных, совершивших преступления в течение установленного судом испытательного срока, в период отсрочки отбывания наказания либо в течение оставшейся неотбытой части наказания после применения условно-досрочного освобождения или замены неотбытой части наказания более мягким видом наказания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жденных, которым судом отменены условное осуждение или отсрочка отбывания наказания, если после вынесения постановления судьи о направлении указанных осужденных в исправительные учреждения они находились под стражей менее одного года на день вступления в силу постановления об амнистии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лиц, которым судом отменены условно-досрочное освобождение, исполнение неотбытой части наказания, если после вынесения постановления суда о направлении в исправительные учреждения они находились под стражей менее одного года на день вступления в силу постановления об амнистии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жденных, не уплативших без уважительных причин штраф в установленные законом или судом сроки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териалы о применении акта об амнистии к отбывающим наказание осужденным, которым в установленном порядке применено обязательное лечение от алкоголизма, наркомании или токсикомании, а также к осужденным, не прошедшим полного курса лечения венерических заболеваний, рассматриваются после завершения указанными осужденными полного курса лечения. Основанием для признания осужденного завершившим курс лечения от алкоголизма, наркомании или токсикомании, а также венерического заболевания является медицинское заключение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териалы о применении акта об амнистии к отбывающим наказание осужденным, больным туберкулезом, отнесенным к I группе диспансерного учета, рассматриваются после завершения указанными осужденными интенсивного курса лечения и прекращения ими бактериовыделения, подтвержденного медицинским заключением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организации необходимой медицинской помощи больным туберкулезом, отнесенным к I или II группе диспансерного учета, освобожденным из мест лишения свободы, исправительные учреждения должны незамедлительно сообщить соответствующим органам местного самоуправления и органам здравоохранения об освобождении указанных лиц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ложить Правительству Российской Федерации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ить совместно с органами исполнительной власти субъектов Российской Федерации систему мер, обеспечивающих трудовое и бытовое устройство лиц, освобожденных из мест лишения свободы, а также их медицинское обслуживание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хранить штатную численность уголовно-исполнительных инспекций в течение одного года со дня окончания срока исполнения постановления об амнистии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ях, если вопрос о применении акта об амнистии возникнет по истечении шести месяцев со дня вступления в силу постановления об амнистии, оно исполняется в порядке, установленном пунктом 1 настоящего постановления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5" w:right="850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2:00Z</dcterms:created>
  <dc:creator>Государственная Дума</dc:creator>
  <dc:description/>
  <cp:keywords/>
  <dc:language>en-US</dc:language>
  <cp:lastModifiedBy>USER</cp:lastModifiedBy>
  <cp:lastPrinted>2013-04-08T17:14:00Z</cp:lastPrinted>
  <dcterms:modified xsi:type="dcterms:W3CDTF">2013-04-08T13:15:00Z</dcterms:modified>
  <cp:revision>17</cp:revision>
  <dc:subject/>
  <dc:title>Вносится депутатами</dc:title>
</cp:coreProperties>
</file>