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Москва 11710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Варшавское шоссе д.16 корп.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Ген.директору  ООО «ПИК-Комфорт»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оживающей по адресу: Московская об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г.Люберцы Комсомольский пр-т 24/2 кв ___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.7.1 Договора возмездного оказания услуг от «___»_________ 20___ года заключённого между мною и ООО «ПИК-Комфорт», направляю в Ваш адрес настоящее заявление, коим прошу Вас разобраться по существу его содерж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первых, сразу же хочу отметить явно завышенные размеры сумм платежей, взимаемые с меня ООО «ПИК-Комфорт» за оказываемые услуги по обеспечению технической возможности подачи коммунальных ресурсов, техническому обслуживанию общедолевой собственности и мест общего пользования, дополнительные услуги, в многоквартирном доме по адресу: Московская обл. г.Люберцы. Комсомольский пр-т 24/2 кв.____ и полное отсутствие возможности для реализации моего права, предусмотренного п.3.2.1. Договора возмездного оказания услуг от «_____»______________ 20__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иду того, что все мои устные обращения в Управляющую Компанию ПИК-Комфорт, с просьбами о предоставлении мне возможности ознакомления с тарифами и нормативными актами, в соответствии с которыми делаются начисления, ни к чему не привели, так как мне было отказано в ознакомлении с ними. В настоящее время, имеет место быть ситуация когда с меня взимаются платежи, размеры коих фактически не подтверждены и отсутствует всякая возможность проверки их обоснованности и закон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торых, не могу не отметить и явно неудовлетворительные и несоответствующие размерам платежей качество услуг, оказываемых ООО «ПИК-Комфорт», а также и их перечен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Мне до сих пор, совершенно непонятно, каким образом и на что была потрачена сумма 682 рубля 97 копеек, которую я добросовестно оплатила и которая была заявлена в платёжке как оплата установки системы видеонаблюдения. Каковое до сих пор отсутствует. За оборудование помещений для службы дежурных по подъезду мною оплачено _____ рубля ____ копеек и мне также до сих пор неизвестно на что потрачены эти средства. Кроме того, совершенно невозможно понять, за что же в конечном итоге отвечает охрана, услуги которой, также добросовестно оплачены мною, за четыре месяца в размере ____ рублей ___ копейки. Хотелось бы также иметь возможность понять, перечень обязанностей дежурных по подъезду, а также и то, каким образом расходуются ________ рублей _____ копейки, оплаченные мною авансом, за четыре месяца услуг дежурных по подъезду. Считаю совершенно необоснованными размеры сумм, заявленных в платёжке в качестве оплаты отопления в размере _______рублей _____ копеек за один месяц. Мною оплачено авансом за четыре месяца, итого _______ рублей ____ копеек. Совершенно неясно и то, по каким тарифам и с каким коэффициентам начисляются суммы за пользование эл.энергией. И самое главное…,  настоятельно прошу Вас объяснить, почему стоимость содержания и ремонта жилого помещения с лифтом без мусоропровода составляет 34 рубля 12 копеек за кв.м и какие услуги за эти средства должна оказывать ООО «ПИК-Комфорт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Вас  разобраться по существу настоящего заявления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С уважением, ___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02:00Z</dcterms:created>
  <dc:creator>smekalina</dc:creator>
  <dc:description/>
  <cp:keywords/>
  <dc:language>en-US</dc:language>
  <cp:lastModifiedBy>smekalina</cp:lastModifiedBy>
  <dcterms:modified xsi:type="dcterms:W3CDTF">2011-08-08T10:16:00Z</dcterms:modified>
  <cp:revision>5</cp:revision>
  <dc:subject/>
  <dc:title/>
</cp:coreProperties>
</file>